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І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ДХОДЖЕННЯ </w:t>
      </w: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>виконаних</w:t>
      </w:r>
      <w:r>
        <w:rPr>
          <w:rFonts w:cs="Times New Roman" w:ascii="Times New Roman" w:hAnsi="Times New Roman"/>
          <w:b/>
          <w:sz w:val="24"/>
          <w:szCs w:val="24"/>
        </w:rPr>
        <w:t xml:space="preserve"> ІНДИВІДУАЛЬНИХ ЗАВДАН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(зміст завдань див. на сайті кафедр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на період 27 квітня по 11 травня 2020 р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ймак В</w:t>
      </w:r>
      <w:r>
        <w:rPr>
          <w:rFonts w:cs="Times New Roman" w:ascii="Times New Roman" w:hAnsi="Times New Roman"/>
          <w:sz w:val="24"/>
          <w:szCs w:val="24"/>
        </w:rPr>
        <w:t>ікторія Вікторі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rymak2108@gmail.com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28.04.202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Екологічна безпека - практичне занятт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101 Екологія 316 гру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дати конспект з висновками щодо теми</w:t>
      </w:r>
      <w:r>
        <w:rPr>
          <w:rFonts w:cs="Times New Roman" w:ascii="Times New Roman" w:hAnsi="Times New Roman"/>
          <w:i/>
          <w:sz w:val="24"/>
          <w:szCs w:val="24"/>
        </w:rPr>
        <w:t>: «</w:t>
      </w:r>
      <w:r>
        <w:rPr>
          <w:rFonts w:cs="Times New Roman" w:ascii="Times New Roman" w:hAnsi="Times New Roman"/>
          <w:sz w:val="24"/>
          <w:szCs w:val="24"/>
        </w:rPr>
        <w:t>Право громадян на екологічну безпеку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Основи екологічного менеджменту та інжинірингу - лекці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101 Екологія 316 груп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дати конспект з висновками щодо теми:</w:t>
      </w:r>
      <w:r>
        <w:rPr>
          <w:rFonts w:cs="Times New Roman" w:ascii="Times New Roman" w:hAnsi="Times New Roman"/>
          <w:i/>
          <w:sz w:val="24"/>
          <w:szCs w:val="24"/>
        </w:rPr>
        <w:t xml:space="preserve"> «Екологічні переробні технології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29.04.2020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1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Основи регіонального природокористування – практичне занятт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113М група 103 Науки про Землю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Тема: 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Екологічний підхід до вивчення економіко-екологічного моделювання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Виконати та надіслати письмові відповіді на наступне завдання: </w:t>
      </w:r>
      <w:r>
        <w:rPr>
          <w:rFonts w:cs="Times New Roman" w:ascii="Times New Roman" w:hAnsi="Times New Roman"/>
          <w:sz w:val="24"/>
          <w:szCs w:val="24"/>
        </w:rPr>
        <w:t>описати першу модель глобального розвитку «World-1». Зробити порівняльний аналіз глобальних та регіональних еколого-економічних моделей розвитк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  <w:shd w:fill="FFFFFF" w:val="clear"/>
        </w:rPr>
        <w:t>Соціальна екологія - лекці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313 група 103 Науки про Земл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дати конспект з висновками щодо тем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Екологічна освіта і вихованн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05.05.20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  <w:t>1. Екологічна безпека - практичне занятт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101 Екологія 316 груп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u w:val="single"/>
          <w:lang w:val="ru-RU" w:eastAsia="ru-RU"/>
        </w:rPr>
        <w:t>Підготувати презентацію на тему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val="ru-RU" w:eastAsia="ru-RU"/>
        </w:rPr>
        <w:t>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 xml:space="preserve"> «Екологічна свідомість: екологічні права, дотримання яких варто вимага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Основи екологічного менеджменту та інжинірингу – практичн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101 Екологія 316 гру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u w:val="single"/>
          <w:lang w:val="ru-RU" w:eastAsia="ru-RU"/>
        </w:rPr>
        <w:t>Підготувати презентацію на тему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val="ru-RU" w:eastAsia="ru-RU"/>
        </w:rPr>
        <w:t>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 xml:space="preserve"> «Науково-технічний прогрес: екологічні наслід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Основи регіонального природокористування – лекці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113М група 103 Науки про Земл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дати конспект з висновками щодо теми</w:t>
      </w:r>
      <w:r>
        <w:rPr>
          <w:rFonts w:cs="Times New Roman" w:ascii="Times New Roman" w:hAnsi="Times New Roman"/>
          <w:sz w:val="28"/>
          <w:szCs w:val="28"/>
          <w:u w:val="single"/>
        </w:rPr>
        <w:t>: «</w:t>
      </w:r>
      <w:r>
        <w:rPr>
          <w:rFonts w:cs="Times New Roman" w:ascii="Times New Roman" w:hAnsi="Times New Roman"/>
          <w:sz w:val="24"/>
          <w:szCs w:val="24"/>
        </w:rPr>
        <w:t>Еколого-економічна безпека Херсонського регіону, шляхи та перспективи розвитк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Основи регіонального природокористування – практичне занятт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113М група 103 Науки про Земл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Виконати та надіслати письмові відповіді на наступне завданн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REG;Times New Roman" w:ascii="REG;Times New Roman" w:hAnsi="REG;Times New Roman"/>
          <w:color w:val="000000"/>
          <w:sz w:val="23"/>
          <w:szCs w:val="23"/>
        </w:rPr>
        <w:t xml:space="preserve">Провести огляд сучасної концепції сталого розвитку та парадигми системного економіко-екологічного розвитку країн з ринковою економікою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REG;Times New Roman" w:ascii="REG;Times New Roman" w:hAnsi="REG;Times New Roman"/>
          <w:color w:val="000000"/>
          <w:sz w:val="23"/>
          <w:szCs w:val="23"/>
        </w:rPr>
        <w:t>Проаналізувати триєдину концепцію сталого розвитку: економічну, екологічну та соціальн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REG;Times New Roman" w:cs="REG;Times New Roman" w:ascii="REG;Times New Roman" w:hAnsi="REG;Times New Roman"/>
          <w:color w:val="000000"/>
          <w:sz w:val="23"/>
          <w:szCs w:val="23"/>
        </w:rPr>
        <w:t xml:space="preserve"> </w:t>
      </w:r>
      <w:r>
        <w:rPr>
          <w:rFonts w:cs="REG;Times New Roman" w:ascii="REG;Times New Roman" w:hAnsi="REG;Times New Roman"/>
          <w:color w:val="000000"/>
          <w:sz w:val="23"/>
          <w:szCs w:val="23"/>
        </w:rPr>
        <w:t>Розглянути механізм взаємодії економічного та екологічного елементів сталого розвитку та можливість оцінки зовнішніх впливів на навколишнє середовищ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08.05.2020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Соціальна екологія – практичне заняття 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313 група 103 Науки про Землю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«Екологічна освіта і виховання»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Виконати та надіслати письмові відповіді на наступне завдання: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left="0" w:firstLine="357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Проаналізуйте становлення і розвиток екологічної психології, охарактеризуйте елементи екологічної психології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left="0" w:firstLine="357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кладіть есе на тему «</w:t>
      </w:r>
      <w:r>
        <w:rPr>
          <w:rFonts w:cs="Times New Roman" w:ascii="Times New Roman" w:hAnsi="Times New Roman"/>
          <w:sz w:val="24"/>
          <w:szCs w:val="24"/>
        </w:rPr>
        <w:t>Особистісні характеристики волонтера, який працює у сфері екології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» (при складанні зверніть увагу на психологічний портрет волонтера, який працює, переважно, у сфері екології; на особистісну характеристику, яка необхідна волонтеру, що опікується станом навколишнього середовища)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Екологічна безпека - лекці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101 Екологія 316 груп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дати конспект з висновками щодо тем</w:t>
      </w:r>
      <w:r>
        <w:rPr>
          <w:rFonts w:cs="Times New Roman" w:ascii="Times New Roman" w:hAnsi="Times New Roman"/>
          <w:i/>
          <w:sz w:val="24"/>
          <w:szCs w:val="24"/>
        </w:rPr>
        <w:t xml:space="preserve">и: </w:t>
      </w:r>
      <w:r>
        <w:rPr>
          <w:rFonts w:cs="Times New Roman" w:ascii="Times New Roman" w:hAnsi="Times New Roman"/>
          <w:sz w:val="24"/>
          <w:szCs w:val="24"/>
        </w:rPr>
        <w:t xml:space="preserve">«Класифікація екологічних прав і обов’язків громадян Україн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boto Condense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REG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sz w:val="24"/>
        <w:i w:val="false"/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Roboto Condensed;Times New Roman" w:hAnsi="Roboto Condensed;Times New Roman" w:eastAsia="Calibri" w:cs="Times New Roman"/>
      <w:color w:val="333333"/>
      <w:sz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ymak210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8:53:00Z</dcterms:created>
  <dc:creator>HOME</dc:creator>
  <dc:description/>
  <cp:keywords/>
  <dc:language>en-US</dc:language>
  <cp:lastModifiedBy>Пользователь 1</cp:lastModifiedBy>
  <dcterms:modified xsi:type="dcterms:W3CDTF">2020-04-25T18:53:00Z</dcterms:modified>
  <cp:revision>2</cp:revision>
  <dc:subject/>
  <dc:title/>
</cp:coreProperties>
</file>